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T</w:t>
      </w:r>
      <w:r>
        <w:rPr>
          <w:b/>
          <w:lang w:val="sr-CS"/>
        </w:rPr>
        <w:t>ехничар за индустријску фармацеутску технологију, 1. разред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6"/>
        <w:gridCol w:w="2032"/>
        <w:gridCol w:w="2553"/>
        <w:gridCol w:w="16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ПРЕДМ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пски језик и књижевно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. Николић, Б. Мил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нка са књижевнотеоријским појмови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, Марков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mproving Englis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+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mproving Englis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gleski jezik – r. sves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. Мир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ћентић, Папрић, Лазаревић-Вулов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уски јези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к + Ц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Историј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. Коч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узичка уметнос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. Маринков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зичка уметно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8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Физичко васпитањ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Рачунарство и инфор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. Кл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рство и инфор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. Грч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Физ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иологиј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Маринковић, Терзија, Пау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авић, Терзиј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Биолог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Екологија и заштита животне среди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 21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 211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Општа и неорганска хемиј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Рајић, Стојак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Лија Стеф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Ћетковић, Триј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Општа и неорганска хем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Збирка решених задатака из опште и нерганске хем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Практикум из опште и неорганске хемиј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  211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.  211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  211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Техничко цртање и машински елемен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пић, Гачи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о цртање са машинским елементи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Грађанско/верска настав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17:00Z</dcterms:created>
  <dc:creator>Mirjana</dc:creator>
  <dc:description/>
  <cp:keywords/>
  <dc:language>en-US</dc:language>
  <cp:lastModifiedBy>home</cp:lastModifiedBy>
  <dcterms:modified xsi:type="dcterms:W3CDTF">2011-06-30T06:56:00Z</dcterms:modified>
  <cp:revision>21</cp:revision>
  <dc:subject/>
  <dc:title/>
</cp:coreProperties>
</file>