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T</w:t>
      </w:r>
      <w:r>
        <w:rPr>
          <w:b/>
          <w:lang w:val="sr-CS"/>
        </w:rPr>
        <w:t>ехничар за заштиту животне средине,</w:t>
      </w:r>
      <w:r>
        <w:rPr>
          <w:b/>
          <w:lang w:val="en-US"/>
        </w:rPr>
        <w:t xml:space="preserve"> 1. </w:t>
      </w:r>
      <w:r>
        <w:rPr>
          <w:b/>
          <w:lang w:val="sr-CS"/>
        </w:rPr>
        <w:t>разред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6"/>
        <w:gridCol w:w="2032"/>
        <w:gridCol w:w="2553"/>
        <w:gridCol w:w="16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И ПРЕДМ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У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ЏБЕН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ТАЛОШКИ БРОЈ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рпски језик и књижевнос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Љ. Николић, Б. Мили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танка са књижевнотеоријским појмови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10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вачевић, Маркови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mproving Englis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ngleski jezik + 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mproving Englis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ngleski jezik – r. sves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емачки јези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. Мир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чки јез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14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уски јези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ћентић, Папрић, Лазаревић-Вулови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уски језик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џбеник + Ц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03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Историј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. Кочи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ториј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1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Музичка уметност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. Маринкови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узичка уметнос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8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Физичко васпитање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Рачунарство и информатик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. Кл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чунарство и информат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1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еографиј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. Грчи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графиј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1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Физик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Биологиј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Маринковић, Терзија, Паунов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Савић, Терзиј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Биолог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Екологија и заштита животне средин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 211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 211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Општа и неорганска хемиј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Рајић, Стојаков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Лија Стефа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Ћетковић, Трији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Општа и неорганска хем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Збирка решених задатака из опште и нерганске хем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Практикум из опште и неорганске хемиј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.  211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.  211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3.  2119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Техничко цртање и машински елемент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пић, Гачи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хничко цртање са машинским елементи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19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Грађанско/верска настав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60" w:right="113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48:00Z</dcterms:created>
  <dc:creator>Mirjana</dc:creator>
  <dc:description/>
  <cp:keywords/>
  <dc:language>en-US</dc:language>
  <cp:lastModifiedBy>home</cp:lastModifiedBy>
  <dcterms:modified xsi:type="dcterms:W3CDTF">2011-06-30T06:56:00Z</dcterms:modified>
  <cp:revision>4</cp:revision>
  <dc:subject/>
  <dc:title>Tехничар за заштиту животне средине, 1</dc:title>
</cp:coreProperties>
</file>