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b/>
          <w:lang w:val="sr-CS"/>
        </w:rPr>
        <w:t>Техничар за заштиту животне средине</w:t>
      </w:r>
      <w:r>
        <w:rPr>
          <w:b/>
          <w:lang w:val="en-US"/>
        </w:rPr>
        <w:t xml:space="preserve">, </w:t>
      </w:r>
      <w:r>
        <w:rPr>
          <w:b/>
          <w:lang w:val="sr-CS"/>
        </w:rPr>
        <w:t>2.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4"/>
        <w:gridCol w:w="2035"/>
        <w:gridCol w:w="2552"/>
        <w:gridCol w:w="16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ПРЕДМ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пски језик и књижевно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.Николић, Б. Мил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итанка са књижевнотеоријским појмовим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sr-CS"/>
              </w:rPr>
              <w:t>овачевић, Мат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1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зелац, Сим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14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зић, Межин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1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Историј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. Бец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Ликовна култу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. Галовић, Б.Гост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иковна култу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8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Организација пословањ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овић, Павл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а хемија са практикумом за вежб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1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Крајачевић, Игњатовић, Младе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Крајачевић, Игњатовић, Младе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Крајачевић, Игњатовић, Младе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Аналитичка хемиј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Збирка задатака из аналитичке хем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Практикум из аналитичке хемије са збирком задата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 224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 224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 224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звори загађења животне среди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а ау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ри загађења животне среди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4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Испитивање тла, воде и ваздух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Група аут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Група ау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Испитивање тла, воде и ваздух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Практикум из испитивања тла, воде и ваздух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 224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 224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ђанско/верска наста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18:00Z</dcterms:created>
  <dc:creator>Mirjana</dc:creator>
  <dc:description/>
  <cp:keywords/>
  <dc:language>en-US</dc:language>
  <cp:lastModifiedBy>home</cp:lastModifiedBy>
  <dcterms:modified xsi:type="dcterms:W3CDTF">2011-06-30T06:56:00Z</dcterms:modified>
  <cp:revision>14</cp:revision>
  <dc:subject/>
  <dc:title/>
</cp:coreProperties>
</file>