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</w:t>
      </w:r>
      <w:r>
        <w:rPr>
          <w:b/>
          <w:lang w:val="sr-CS"/>
        </w:rPr>
        <w:t>ехничар за индустријску фармацеутску технологију, 3. разред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17"/>
        <w:gridCol w:w="1991"/>
        <w:gridCol w:w="2504"/>
        <w:gridCol w:w="16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АТАЛОШКИ БРОЈ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и књижевно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Николић, Б. Мили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Читан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1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нглески јези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ић, Ковачеви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1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ња Узелац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мачки јези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1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. Станковић, С. Кости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1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циологиј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упа ауто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циолог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1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лектротехн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а хемиј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Н. Наод, М. Узе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М. Узела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Физичка хем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Практикум из ф. хемиј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4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ровине за фармацеутске произ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.Петровић, Н.Валентић, Д.Миј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ровине за фармацеутске производ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4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ологија фармацеутских произв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.Попов, С.Стојменови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армацеут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ологија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8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гутин Величкови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иохемиј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25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шине, алати и операциј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група ау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Д. Ивановић, М. Добричан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Машине, апарати и операције 2. Практикум из машина, апарат и операц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4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/Верска наста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1:00Z</dcterms:created>
  <dc:creator>Verica</dc:creator>
  <dc:description/>
  <cp:keywords/>
  <dc:language>en-US</dc:language>
  <cp:lastModifiedBy>DocsPal.com</cp:lastModifiedBy>
  <dcterms:modified xsi:type="dcterms:W3CDTF">2013-06-18T15:21:00Z</dcterms:modified>
  <cp:revision>2</cp:revision>
  <dc:subject/>
  <dc:title/>
</cp:coreProperties>
</file>