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sr-CS"/>
        </w:rPr>
        <w:t>Техничар за заштиту животне средине, 3. разред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2"/>
        <w:gridCol w:w="2039"/>
        <w:gridCol w:w="2540"/>
        <w:gridCol w:w="16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ПРЕДМ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АЛОШКИ БРО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пски језик и књижевно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Љ. Николић, Б. Мили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Читан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ћ, Ковачеви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1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оња Узелац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Немачки јези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1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Б. Станковић, С. Кости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1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циологиј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рупа аутор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олог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1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Машине, апарати и операције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 група ау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. Д. Ивановић, М. Добричани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 Машине, апарати и операције 2. Практикум из машина, апарат и операц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Хемијска технологиј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sr-CS"/>
              </w:rPr>
              <w:t xml:space="preserve"> Љ. Костић -Гвозденовић и д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. Љ. Врхове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Врховец, Петровић-Ђаковић, Филипови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 Неорганска хемијска технологиј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. Органска хемијска технолог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Практикум за органску хемијску технологиј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4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4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изичка хемиј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. Н. Наод, М. Узела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. М. Узела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1. Физичка хемиј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. Практикум из ф. хемиј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икробиологиј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. Димитријевић – Бранкови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икробиологија са практикумом за вежб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4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Загађивање и заштита тл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А. Дангић, М. Ристи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Загађивање и заштита т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Прерада и одлагање чврстог отпа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истић, Ђармати, Вучковић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ерада и одлагање чврстог отпа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4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Грађанско/верска настав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22:00Z</dcterms:created>
  <dc:creator>Mirjana</dc:creator>
  <dc:description/>
  <cp:keywords/>
  <dc:language>en-US</dc:language>
  <cp:lastModifiedBy>home</cp:lastModifiedBy>
  <dcterms:modified xsi:type="dcterms:W3CDTF">2011-06-30T06:57:00Z</dcterms:modified>
  <cp:revision>16</cp:revision>
  <dc:subject/>
  <dc:title/>
</cp:coreProperties>
</file>