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sr-CS"/>
        </w:rPr>
        <w:t>Техничар за заштиту животне средине, 4. разред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0"/>
        <w:gridCol w:w="2027"/>
        <w:gridCol w:w="2554"/>
        <w:gridCol w:w="16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У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ЏБЕ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ТАЛОШКИ БРОЈ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пски језик и књижев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ћ, Мил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танка са књижевнотеоријским појмови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ачевић, Мат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. Попов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ковић, Костић, Станков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ски јез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илозофиј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ић, Цветковић, Цек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озофиј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1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изичко васпитањ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тав и права грађан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лајић, Лил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тав и права грађа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1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утоматска обрада подата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рументалне методе анализ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гађивање и заштита вод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рас, Петрови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гађивање и заштита во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5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гађивање и заштита ваздух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ербу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гађивање и заштита ваздух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5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рада и одлагање отпадних в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. Бар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ерада и одлагање отпадних вод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49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Грађанско/верска настав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28:00Z</dcterms:created>
  <dc:creator>Mirjana</dc:creator>
  <dc:description/>
  <cp:keywords/>
  <dc:language>en-US</dc:language>
  <cp:lastModifiedBy>home</cp:lastModifiedBy>
  <dcterms:modified xsi:type="dcterms:W3CDTF">2011-06-30T06:57:00Z</dcterms:modified>
  <cp:revision>20</cp:revision>
  <dc:subject/>
  <dc:title/>
</cp:coreProperties>
</file>